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modyfikowany Załącznik nr 1 do SIWZ z dnia 21.10.2014 roku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r KRS lub innego dokumentu: </w:t>
      </w:r>
      <w:r>
        <w:rPr>
          <w:sz w:val="22"/>
          <w:szCs w:val="22"/>
        </w:rPr>
        <w:t>………………………………………………………………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jednostek organizacyjnych UTP w Bydgoszcz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54.2014) „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: Dostawa komputera przenośnego dla Katedry Biotechnologii i Histologii Zwierząt</w:t>
      </w:r>
      <w:r>
        <w:rPr/>
        <w:t xml:space="preserve">.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.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654"/>
        <w:gridCol w:w="4562"/>
        <w:gridCol w:w="2428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i symbol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przedmiotu zamówienia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</w:tc>
      </w:tr>
      <w:tr>
        <w:trPr>
          <w:trHeight w:val="172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2"/>
                <w:szCs w:val="22"/>
              </w:rPr>
              <w:t xml:space="preserve">3,750 </w:t>
            </w:r>
            <w:r>
              <w:rPr>
                <w:bCs/>
                <w:sz w:val="22"/>
                <w:szCs w:val="22"/>
                <w:lang w:eastAsia="en-US"/>
              </w:rPr>
              <w:t>punktó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co najmniej o pojemności 8GB, DDR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x HDD o pojemności co najmniej 1000GB, S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pęd wbudowany umożliwiający zapis i odczytu płyt DVD+/-RW Dual Lay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lub dedykowana, </w:t>
            </w:r>
            <w:r>
              <w:rPr>
                <w:bCs/>
                <w:sz w:val="22"/>
                <w:szCs w:val="22"/>
                <w:lang w:eastAsia="en-US"/>
              </w:rPr>
              <w:t>karta powinna posiadać co najmniej 2 G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typu LED, rozdzielczość co najmni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1366x768</w:t>
              </w:r>
            </w:hyperlink>
            <w:r>
              <w:rPr>
                <w:sz w:val="22"/>
                <w:szCs w:val="22"/>
              </w:rPr>
              <w:t xml:space="preserve"> pikseli; wielkość efektywna matrycy 15,6” , ekran z powloka antyrefleksyjn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budowan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arta sieciowa w standardzie IEEE 802.11b/g/n, karta sieciowa LAN RJ-45 (100Mbps), Bluetoot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: 2 x USB oraz 2 x USB 3.0, gniazdo do podłączenia głośników, obsługę sieci LAN poprzez zintegrowane złącze RJ-45, wyjście umożliwiające podłączenie zewnętrznego monitora poprzez złącze D-Sub lub DVI, co najmniej 1 złącze HDMI oraz złącze zasilania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budowany czytnik kart pamięci obsługujący karty standardu SD, SDXC, xD, MS-Pro, MicroSD i MMC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mera HD (min. 1.0 Mpix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pozostałe wymagani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bezprzewodowa optyczn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silacz, akumulator (</w:t>
            </w:r>
            <w:r>
              <w:rPr>
                <w:sz w:val="22"/>
                <w:szCs w:val="22"/>
                <w:shd w:fill="FFFFFF" w:val="clear"/>
              </w:rPr>
              <w:t>o pojemności nie niższej niż 65 Wh)</w:t>
            </w:r>
            <w:r>
              <w:rPr>
                <w:sz w:val="22"/>
                <w:szCs w:val="22"/>
              </w:rPr>
              <w:t xml:space="preserve">, torba transportowa – usztywniona, zabezpieczająca przed uszkodzeniami, umożliwiająca transport notebooka wraz z akcesoriami (zasilacz wraz z kablami)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71" w:hanging="71"/>
              <w:jc w:val="both"/>
              <w:textAlignment w:val="baseline"/>
              <w:rPr>
                <w:color w:val="000000"/>
                <w:position w:val="16"/>
                <w:sz w:val="22"/>
                <w:szCs w:val="22"/>
              </w:rPr>
            </w:pPr>
            <w:r>
              <w:rPr>
                <w:color w:val="000000"/>
                <w:position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MS Windows 8 w wersji 64-bit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71" w:hanging="71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datkow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edmiotem zamówienia jest również dostawa oprogramowania w języku polskim przeznaczonego do zastosowań biurowych - udzielenie Zamawiającemu </w:t>
              <w:br/>
            </w:r>
            <w:r>
              <w:rPr>
                <w:sz w:val="22"/>
                <w:szCs w:val="22"/>
                <w:u w:val="single"/>
              </w:rPr>
              <w:t>1 (jednej) licencji do zastosowań niekomercyjnych i skierowanej do pracowników naukowych na czas nieokreślony na 1 (jedno) stanowisko komputerow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akiet oprogramowani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u w:val="single"/>
                </w:rPr>
                <w:t xml:space="preserve">Microsoft Office 2013 PKC PL 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Home &amp; Busin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oprogramowa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„równoważne”</w:t>
            </w:r>
            <w:r>
              <w:rPr>
                <w:sz w:val="22"/>
                <w:szCs w:val="22"/>
              </w:rPr>
              <w:t xml:space="preserve">  pozwalające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Zamawiający wymag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ainstalowania i pracy w systemie operacyjnym MS Windows 8 PL w wer. 64-Bi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zpłatne aktualizacje pakietu oprogramowania realizowane przez Interne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2: Dostawa komputerów przenośnych do zaawansowanych zastosowań laboratoryjnych dla Zakład Ogrzewnictwa i Wentylacji – 3 sztuki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.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341"/>
        <w:gridCol w:w="5127"/>
        <w:gridCol w:w="2176"/>
      </w:tblGrid>
      <w:tr>
        <w:trPr>
          <w:trHeight w:val="53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ducenta i symbo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ferowanego przedmiotu zamówienia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ypełnia Wykonawca/</w:t>
            </w:r>
          </w:p>
        </w:tc>
      </w:tr>
      <w:tr>
        <w:trPr>
          <w:trHeight w:val="59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Matowa matryca FullHD 17,3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„ </w:t>
            </w:r>
            <w:r>
              <w:rPr>
                <w:color w:val="000000"/>
                <w:sz w:val="22"/>
                <w:szCs w:val="22"/>
              </w:rPr>
              <w:t xml:space="preserve">z podświetleniem LED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,800 pkt.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z możliwością rozbudowy do 32 G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dysk HDD o pojemności co najmniej 750 GB z możliwością zainstalowania dwóch dysków HDD, S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+/-RW DL, S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67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Dedykowana karta graficzna, </w:t>
            </w:r>
            <w:r>
              <w:rPr>
                <w:bCs/>
                <w:sz w:val="22"/>
                <w:szCs w:val="22"/>
                <w:lang w:eastAsia="en-US"/>
              </w:rPr>
              <w:t xml:space="preserve">powinna uzyskiwać w teście </w:t>
            </w:r>
            <w:r>
              <w:rPr>
                <w:sz w:val="22"/>
                <w:szCs w:val="22"/>
              </w:rPr>
              <w:t xml:space="preserve">PassMark - G3D Mark </w:t>
            </w:r>
            <w:r>
              <w:rPr>
                <w:bCs/>
                <w:sz w:val="22"/>
                <w:szCs w:val="22"/>
                <w:lang w:eastAsia="en-US"/>
              </w:rPr>
              <w:t xml:space="preserve">wynik nie mniej niż </w:t>
            </w:r>
            <w:r>
              <w:rPr>
                <w:b/>
                <w:bCs/>
                <w:sz w:val="22"/>
                <w:szCs w:val="22"/>
                <w:lang w:eastAsia="en-US"/>
              </w:rPr>
              <w:t>1,450</w:t>
            </w:r>
            <w:r>
              <w:rPr>
                <w:bCs/>
                <w:sz w:val="22"/>
                <w:szCs w:val="22"/>
                <w:lang w:eastAsia="en-US"/>
              </w:rPr>
              <w:t xml:space="preserve"> punktów</w:t>
            </w:r>
            <w:r>
              <w:rPr>
                <w:bCs/>
                <w:sz w:val="22"/>
                <w:szCs w:val="22"/>
              </w:rPr>
              <w:t>. W</w:t>
            </w:r>
            <w:r>
              <w:rPr>
                <w:bCs/>
                <w:sz w:val="22"/>
                <w:szCs w:val="22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adto zaoferowana karta graficzna powinna posiadać co najmniej 2 GB własnej pamięci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zprzewodowa karta sieciowa w standardzie co najmniej IEEE 802.11 a/b/g/n, zintegrowana karta sieciowa LAN RJ-45, Bluetoo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3 x USB, 1 x eSata, gniazdo do podłączenia głośników oraz mikrofonu, </w:t>
            </w:r>
            <w:r>
              <w:rPr>
                <w:bCs/>
                <w:sz w:val="22"/>
                <w:szCs w:val="22"/>
                <w:lang w:eastAsia="en-US"/>
              </w:rPr>
              <w:t xml:space="preserve">obsługę sieci LAN poprzez zintegrowane złącze </w:t>
              <w:br/>
              <w:t>RJ-45, 1 złącze HDMI lub DisplayPort, 1x VGA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 Wbudowany czytnik kart pamięci, wbudowane głośniki stereo oraz kamer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71" w:hanging="71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MS Windows 8 w wersji 64-bit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osiadanego przez Zamawiającego pakietu MS Office 2013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ind w:left="71" w:hanging="71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, bateria,  torba transportowa – usztywniona, zabezpieczająca przed uszkodzeniami, umożliwiająca transport notebooka wraz z akcesoriami (zasilacz wraz z kablami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36 miesięcy gwarancji odo daty potwierdzenia należytego wykonania zamówienia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techniczny zaoferowanego sprzętu i oprogramowania (wraz z nazwą producenta                   i typem modelu) </w:t>
      </w:r>
      <w:r>
        <w:rPr/>
        <w:t>wydruk ze strony internetowej wyniku testu PassMark CPU Mark procesora oraz wydruk ze strony internetowej wynik testu PassMark G3D Mark karty graficznej na dzień przygotowania oferty</w:t>
      </w:r>
      <w:r>
        <w:rPr>
          <w:bCs/>
          <w:sz w:val="22"/>
          <w:szCs w:val="22"/>
        </w:rPr>
        <w:t xml:space="preserve"> </w:t>
      </w:r>
      <w:r>
        <w:rPr/>
        <w:t>–</w:t>
      </w:r>
      <w:r>
        <w:rPr>
          <w:color w:val="00000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javascript:window.opener.location=&apos;sklep.php?warid=27609&apos;;window.close();" TargetMode="External"/><Relationship Id="rId4" Type="http://schemas.openxmlformats.org/officeDocument/2006/relationships/hyperlink" Target="http://www.komputronik.pl/product/102026/Oprogramowanie/Programy_PC/Microsoft_Office_2010_PL_BOX_Professional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videocardbenchmark.net/high_end_gpu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Agata Juśkowiak</dc:creator>
  <dc:description/>
  <dc:language>en-US</dc:language>
  <cp:lastModifiedBy>Agata Juśkowiak</cp:lastModifiedBy>
  <cp:lastPrinted>2014-10-21T10:53:00Z</cp:lastPrinted>
  <dcterms:modified xsi:type="dcterms:W3CDTF">2014-10-21T08:55:00Z</dcterms:modified>
  <cp:revision>2</cp:revision>
  <dc:subject/>
  <dc:title/>
</cp:coreProperties>
</file>